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Seduto in mezzo ai maestri, mentre li ascoltava e li interrogava</w:t>
      </w:r>
    </w:p>
    <w:p>
      <w:pPr>
        <w:pStyle w:val="Normal"/>
        <w:spacing w:before="0" w:after="120"/>
        <w:jc w:val="center"/>
        <w:rPr>
          <w:rFonts w:ascii="Arial" w:hAnsi="Arial" w:cs="Arial"/>
          <w:b/>
          <w:b/>
          <w:sz w:val="22"/>
          <w:szCs w:val="24"/>
        </w:rPr>
      </w:pPr>
      <w:r>
        <w:rPr>
          <w:rFonts w:cs="Arial" w:ascii="Arial" w:hAnsi="Arial"/>
          <w:b/>
          <w:sz w:val="22"/>
          <w:szCs w:val="24"/>
        </w:rPr>
        <w:t xml:space="preserve">Sabato della sosta di Gesù adolescente in Gerusalemm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 Vangelo vi sono narrazioni che tuttora sfuggono ad una piena comprensione. È come se lo Spirito Santo ci nascondesse la loro verità, perché troppo alta, forte, accecante. E tuttavia noi non possiamo rinunciare a scoprirla, perché è dalla sua conoscenza, che la nostra vita  riceve quella luce santa che ci illumina perché anche noi possiamo regolarizzare la nostra posizione spirituale ed umana dinanzi al nostro Dio e Signore. </w:t>
      </w:r>
    </w:p>
    <w:p>
      <w:pPr>
        <w:pStyle w:val="Normal"/>
        <w:spacing w:before="0" w:after="120"/>
        <w:jc w:val="both"/>
        <w:rPr>
          <w:rFonts w:ascii="Arial" w:hAnsi="Arial" w:cs="Arial"/>
        </w:rPr>
      </w:pPr>
      <w:r>
        <w:rPr>
          <w:rFonts w:cs="Arial" w:ascii="Arial" w:hAnsi="Arial"/>
        </w:rPr>
        <w:t xml:space="preserve">Cristo Gesù è Colui che è sempre nella volontà del Padre. È come se Lui abitasse in essa, per coglierla, comprenderla, viverla in pienezza di obbedienza. Lui mai ha vissuto un solo istante in un suo pensiero, una sua convinzione, una sua fede personale, anche se giusta, santa, vera, opportuna, necessaria, impellente. È qui appare subito la differenza con la fede della Vergine Maria e di Giuseppe. Loro si fidano di Gesù. Lo sanno buono, perfetto, obbediente in tutto, disciplinato, corretto, sempre giusto. Vivono secondo questo loro pensiero che oggi però non li preserva dal fare tre giorni di ricerca affannosa. </w:t>
      </w:r>
    </w:p>
    <w:p>
      <w:pPr>
        <w:pStyle w:val="Normal"/>
        <w:spacing w:before="0" w:after="120"/>
        <w:jc w:val="both"/>
        <w:rPr/>
      </w:pPr>
      <w:r>
        <w:rPr>
          <w:rFonts w:cs="Arial" w:ascii="Arial" w:hAnsi="Arial"/>
        </w:rPr>
        <w:t>Maria e Giuseppe vivono di fede, sono sempre nella Parola del Signore, oggi però non sono nella volontà attuale di Dio, perché non sono dov’è Cristo che è tutto intento a vivere un’obbedienza che il Padre gli ha chiesto. Questa regola vale anche per la nostra Chiesa, per noi, uomini del culto, della verità, della giustizia, della santità, della vera religione. Vale per noi chiamati a manifestare la mondo non come si vive la verità rivelata, ma soprattutto come si obbedisce a Dio in ogni istante concreto della nostra storia.</w:t>
      </w:r>
    </w:p>
    <w:p>
      <w:pPr>
        <w:pStyle w:val="Normal"/>
        <w:spacing w:before="0" w:after="120"/>
        <w:jc w:val="both"/>
        <w:rPr>
          <w:rFonts w:ascii="Arial" w:hAnsi="Arial" w:cs="Arial"/>
        </w:rPr>
      </w:pPr>
      <w:r>
        <w:rPr>
          <w:rFonts w:cs="Arial" w:ascii="Arial" w:hAnsi="Arial"/>
        </w:rPr>
        <w:t xml:space="preserve">Maria e Giuseppe rimasero fuori della volontà attuale di Dio – non la conoscevano, Gesù non l’ha loro rivelata – solo per tre giorni. Noi vi rimaniamo per secoli e secoli. Quando poi troviamo Gesù, neanche più lo riconosciamo. Lui è cresciuto e noi siamo rimasti piccoli nella fede, nella speranza, nella carità. Lui è un gigante e noi delle formiche per rapporto alla sua obbedienza. Vi è questa distanza, divario, separazione dalla “fede” di Gesù dalla nostra. Se soli tre giorni di separazione hanno provocato tanta angoscia nel cuore di Maria e Giuseppe, cosa non dovrebbe succedere nel nostro cuore? Dovremmo essere non solo angosciati, ma anche senza pace, finché Cristo non sia stato trovato, il vero Cristo, non quello falso di questo o di quell’altro annunziatore di Cristo, che sa solo proclamare i suoi pensieri, le sue idee, le sue immaginazioni, ogni altra fantasie che è ben lontana dall’afferrare la pienezza della verità del nostro Redentore, Salvatore, Dio. </w:t>
      </w:r>
    </w:p>
    <w:p>
      <w:pPr>
        <w:pStyle w:val="Normal"/>
        <w:spacing w:before="0" w:after="120"/>
        <w:jc w:val="both"/>
        <w:rPr/>
      </w:pPr>
      <w:r>
        <w:rPr>
          <w:rFonts w:cs="Arial" w:ascii="Arial" w:hAnsi="Arial"/>
          <w:bCs/>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bCs/>
          <w:i/>
          <w:iCs/>
          <w:position w:val="4"/>
        </w:rPr>
        <w:t xml:space="preserve"> </w:t>
      </w:r>
      <w:r>
        <w:rPr>
          <w:rFonts w:cs="Arial" w:ascii="Arial" w:hAnsi="Arial"/>
          <w:bCs/>
          <w:i/>
          <w:iCs/>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bCs/>
          <w:i/>
          <w:iCs/>
          <w:position w:val="4"/>
        </w:rPr>
        <w:t xml:space="preserve"> </w:t>
      </w:r>
      <w:r>
        <w:rPr>
          <w:rFonts w:cs="Arial" w:ascii="Arial" w:hAnsi="Arial"/>
          <w:bCs/>
          <w:i/>
          <w:iCs/>
        </w:rPr>
        <w:t>E Gesù cresceva in sapienza, età e grazia davanti a Dio e agli uomini.</w:t>
      </w:r>
    </w:p>
    <w:p>
      <w:pPr>
        <w:pStyle w:val="Normal"/>
        <w:spacing w:before="0" w:after="120"/>
        <w:jc w:val="both"/>
        <w:rPr>
          <w:rFonts w:ascii="Arial" w:hAnsi="Arial" w:cs="Arial"/>
          <w:bCs/>
          <w:iCs/>
        </w:rPr>
      </w:pPr>
      <w:r>
        <w:rPr>
          <w:rFonts w:cs="Arial" w:ascii="Arial" w:hAnsi="Arial"/>
          <w:bCs/>
          <w:iCs/>
        </w:rPr>
        <w:t>Questo divario da Cristo Gesù, questa distanza va colmata. A noi è chiesto di sapere sempre dove è Cristo Signore. Poiché Lui vive ogni istante in ascolto del Padre, nessuno di noi si può cullare sulle sue conoscenze, le sue verità, gli studi fin qui portati avanti, le sue ricerche passate, le sue convinzioni di ieri. Con Gesù dobbiamo stare sempre attenti. Nel momento in cui ci sembra di averlo afferrato, non lo possediamo più, perché il Padre gli ha nuovamente parlato e Lui si è già recato nel luogo della sua nuova missione. Quando la Chiesa, e noi uomini di Chiesa, avremo appreso questa verità di Cristo, solo allora comprenderemo che il nostro Cristo è quello di ieri e non quello di oggi, perché noi siamo nella volontà di Dio di ieri e non in quella di oggi. Non è per nulla facile camminare nell’attualità della volontà del Padre. È necessario divenire un cosa sola con lo Spirito Santo. È Lui la comunione eterna e storica con la volontà di Dio. Lo Spirito però va invocato attimo per attimo perché ci doni oggi e sempre la volontà di Dio, perché noi la possiamo compiere in perfetta obbedienza.</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stare nella volontà di Dio. </w:t>
      </w:r>
    </w:p>
    <w:p>
      <w:pPr>
        <w:pStyle w:val="Normal"/>
        <w:jc w:val="right"/>
        <w:rPr/>
      </w:pPr>
      <w:r>
        <w:rPr>
          <w:rFonts w:cs="Arial" w:ascii="Arial" w:hAnsi="Arial"/>
          <w:b/>
          <w:i/>
        </w:rPr>
        <w:t>29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8:00Z</dcterms:created>
  <dc:creator>pc</dc:creator>
  <dc:description/>
  <cp:keywords/>
  <dc:language>en-US</dc:language>
  <cp:lastModifiedBy>Pc</cp:lastModifiedBy>
  <cp:lastPrinted>2010-11-10T18:24:00Z</cp:lastPrinted>
  <dcterms:modified xsi:type="dcterms:W3CDTF">2012-12-18T10:28:00Z</dcterms:modified>
  <cp:revision>2</cp:revision>
  <dc:subject/>
  <dc:title>055SABATO 30</dc:title>
</cp:coreProperties>
</file>